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750"/>
        <w:gridCol w:w="2085"/>
        <w:gridCol w:w="1985"/>
        <w:gridCol w:w="2126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NORD – ETAPA 9 – 29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G Doic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Lu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c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scu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Tatar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tros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o Tu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Sacui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Suta Se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u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san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Comi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2 U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escu Iul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cola R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Buciu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t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ciu Lari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Darma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Oc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ma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s Valea L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Ad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Lun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Run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c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oca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Gura Ocni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SUD – ETAPA 9 – 29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s Tartas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Bolov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s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Io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gerul Lungu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atorul Rat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le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Mi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a Adr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rex Cioca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he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a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Nuc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Buc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Sl. M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arc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M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Ghi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odu Riz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eor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Branis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atea Urzice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s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oreanu Vladu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Cr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ice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 de Grau Ghimp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Vaca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pa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e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VEST – ETAPA 9 – 29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Pot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mo Od. Tur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log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lescu Cos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u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Burd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ul Jug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ur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lescu Rar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ura Fo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Mogo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Fo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ures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sif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Picior Mu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ort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o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cel Valen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escu Edua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Tom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orbii M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i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ta Fili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Valea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Rasca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 M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I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LEGARI LIGA VI-ETAPA 7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750"/>
        <w:gridCol w:w="2085"/>
        <w:gridCol w:w="1985"/>
        <w:gridCol w:w="2126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NORD – ETAPA 7  – 29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lu cu Fl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O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t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ciu Lari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or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olacii Com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Geme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3 U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n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elul Va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. Voievoz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o Tu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Vulcana 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Ied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oca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2 T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Boys Targo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an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escu Iul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SUD – ETAPA 7  – 29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tul Produl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Hagioa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l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eor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Pastarn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ta Bilci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Ba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ul Cioc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Io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Coada Iz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Hulub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da Izv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I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2 Buc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Po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oreanu Vladu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2 Gura Sut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Cat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Sut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urii Pet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Metan Vla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lescu Cos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u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9:00Z</dcterms:created>
  <dc:creator>Windows User</dc:creator>
  <dc:description/>
  <cp:keywords/>
  <dc:language>en-US</dc:language>
  <cp:lastModifiedBy>RePack by Diakov</cp:lastModifiedBy>
  <cp:lastPrinted>2019-08-15T00:35:00Z</cp:lastPrinted>
  <dcterms:modified xsi:type="dcterms:W3CDTF">2019-09-28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